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899"/>
        <w:gridCol w:w="1487"/>
      </w:tblGrid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b/>
                <w:b/>
                <w:sz w:val="22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7"/>
                <w:lang w:eastAsia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Bedra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aantal</w:t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b/>
                <w:b/>
                <w:sz w:val="18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7"/>
                <w:lang w:eastAsia="nl-NL"/>
              </w:rPr>
              <w:br/>
              <w:t>Handboek WoonKeur versie 2015 (hardcopy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1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1x</w:t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igitale modules WoonKeur Nieuwbouw versie 2015 </w:t>
              <w:br/>
              <w:t>als pdf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 xml:space="preserve">Basispakket, Ontwerpeisen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  <w:r>
              <w:rPr>
                <w:rFonts w:eastAsia="Times New Roman" w:cs="Arial" w:ascii="Arial" w:hAnsi="Arial"/>
                <w:szCs w:val="20"/>
                <w:lang w:eastAsia="nl-NL"/>
              </w:rPr>
              <w:t>€ 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Cs w:val="20"/>
              </w:rPr>
              <w:br/>
              <w:t>Module 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pacing w:val="-2"/>
                <w:szCs w:val="20"/>
              </w:rPr>
              <w:t>Basispakket, Eisen uitvoering bouwkundi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  <w:r>
              <w:rPr>
                <w:rFonts w:eastAsia="Times New Roman" w:cs="Arial" w:ascii="Arial" w:hAnsi="Arial"/>
                <w:szCs w:val="20"/>
                <w:lang w:eastAsia="nl-NL"/>
              </w:rPr>
              <w:t>€ 2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Basispakket, Eisen uitvoering installati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1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4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 </w:t>
            </w:r>
            <w:r>
              <w:rPr>
                <w:rFonts w:cs="Arial" w:ascii="Arial" w:hAnsi="Arial"/>
                <w:szCs w:val="20"/>
              </w:rPr>
              <w:t xml:space="preserve">Pluspakket Wonen met Zorg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0"/>
              </w:rPr>
              <w:t>Digitale modules WoonKeur Bestaande Woningen versie 2015 als PD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Eisen Certificaat C, rollatorgeschi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Eisen Certificaat D, rolstoelgeschi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0"/>
          <w:lang w:eastAsia="nl-NL"/>
        </w:rPr>
        <w:t>Bedragen zijn incl. verzendk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9"/>
        <w:gridCol w:w="73"/>
        <w:gridCol w:w="6791"/>
      </w:tblGrid>
      <w:tr>
        <w:trPr>
          <w:trHeight w:val="418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lang w:eastAsia="nl-NL"/>
              </w:rPr>
              <w:t>Velden met een * gemerkt zijn verplicht in te vullen.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FFFFFF"/>
                <w:sz w:val="17"/>
                <w:lang w:eastAsia="nl-NL"/>
              </w:rPr>
              <w:t>* Organisatie:</w: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</w:rPr>
              <w:t>Woonstichting JOOST</w:t>
            </w:r>
          </w:p>
        </w:tc>
      </w:tr>
      <w:tr>
        <w:trPr>
          <w:trHeight w:val="620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Voorletters + aanhef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</w:rPr>
              <w:t>K. van Nunen</w: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.</w:t>
            </w:r>
            <w:bookmarkStart w:id="0" w:name="_1504006819"/>
            <w:bookmarkEnd w:id="0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85828045" r:id="rId2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dhr.</w:t>
            </w:r>
            <w:bookmarkStart w:id="1" w:name="_1504006820"/>
            <w:bookmarkEnd w:id="1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27481014" r:id="rId4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mevr.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Achternaam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</w:rPr>
              <w:t>Van Nunen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Straat + nummer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</w:rPr>
              <w:t>Brederodeweg 23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Postcode + Plaats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</w:rPr>
              <w:t>5283 HA Boxtel</w: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 xml:space="preserve">   </w:t>
            </w:r>
            <w:bookmarkStart w:id="2" w:name="_1554534440"/>
            <w:bookmarkEnd w:id="2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75pt;height:18pt" filled="f" o:ole="">
                  <v:imagedata r:id="rId7" o:title=""/>
                </v:shape>
                <o:OLEObject Type="Embed" ProgID="" ShapeID="ole_rId6" DrawAspect="Content" ObjectID="_994937733" r:id="rId6"/>
              </w:objec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Telefoon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</w:rPr>
              <w:t>0612708572</w: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(10 cijfers - geen spaties)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E-mail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</w:rPr>
              <w:t>Katja.vannunen@wonenbijjoost.nl</w:t>
            </w:r>
          </w:p>
        </w:tc>
      </w:tr>
      <w:tr>
        <w:trPr>
          <w:trHeight w:val="327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right"/>
              <w:rPr>
                <w:rFonts w:ascii="Arial" w:hAnsi="Arial" w:eastAsia="Times New Roman" w:cs="Arial"/>
                <w:vanish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vanish/>
                <w:color w:val="FFFFFF"/>
                <w:sz w:val="17"/>
                <w:szCs w:val="17"/>
                <w:lang w:eastAsia="nl-NL"/>
              </w:rPr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</w:r>
          </w:p>
        </w:tc>
      </w:tr>
      <w:tr>
        <w:trPr>
          <w:trHeight w:val="3240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Opmerkingen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</w:rPr>
              <w:t>Bestellen handboek Woonkeur, hard copy.</w:t>
            </w:r>
          </w:p>
        </w:tc>
      </w:tr>
      <w:tr>
        <w:trPr>
          <w:trHeight w:val="434" w:hRule="atLeast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vanish/>
                <w:color w:val="800080"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vanish/>
                <w:color w:val="800080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t op:  Indien uw kantoor specifieke factuurvereisten hanteert, verzoeken wij u deze bij opmerkingen te melden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680"/>
        <w:gridCol w:w="3465"/>
      </w:tblGrid>
      <w:tr>
        <w:trPr>
          <w:trHeight w:val="4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GIKOB Certificatie</w:t>
              <w:br/>
            </w:r>
            <w:r>
              <w:rPr>
                <w:rFonts w:cs="Arial" w:ascii="Arial" w:hAnsi="Arial"/>
              </w:rPr>
              <w:t>tel.:  088-244 01 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bus 202</w:t>
            </w:r>
          </w:p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90 CE Geldermalsen</w:t>
              <w:br/>
              <w:t xml:space="preserve">e-mail: </w:t>
            </w:r>
            <w:r>
              <w:rPr>
                <w:rFonts w:cs="Arial" w:ascii="Arial" w:hAnsi="Arial"/>
                <w:spacing w:val="-2"/>
                <w:lang w:val="en-US"/>
              </w:rPr>
              <w:t>info@skgikob.n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6" w:gutter="0" w:header="851" w:top="20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Arial" w:ascii="Arial" w:hAnsi="Arial"/>
        <w:b/>
        <w:sz w:val="24"/>
        <w:szCs w:val="24"/>
        <w:lang w:eastAsia="nl-NL"/>
      </w:rPr>
      <w:t>Bestelformulier 2023  WoonKeur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9960</wp:posOffset>
          </wp:positionH>
          <wp:positionV relativeFrom="paragraph">
            <wp:posOffset>-367030</wp:posOffset>
          </wp:positionV>
          <wp:extent cx="1000125" cy="1316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4"/>
        <w:szCs w:val="24"/>
        <w:lang w:eastAsia="nl-NL"/>
      </w:rPr>
      <w:t xml:space="preserve"> versie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Cs w:val="22"/>
    </w:rPr>
  </w:style>
  <w:style w:type="character" w:styleId="VoettekstChar">
    <w:name w:val="Voetteks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3:00Z</dcterms:created>
  <dc:creator>Marjolijn Orsel SKW/IKOB</dc:creator>
  <dc:description/>
  <cp:keywords/>
  <dc:language>en-US</dc:language>
  <cp:lastModifiedBy>Marjolijn Weiffenbach | SKG-IKOB</cp:lastModifiedBy>
  <cp:lastPrinted>2023-08-28T09:47:00Z</cp:lastPrinted>
  <dcterms:modified xsi:type="dcterms:W3CDTF">2023-08-28T07:53:00Z</dcterms:modified>
  <cp:revision>2</cp:revision>
  <dc:subject/>
  <dc:title/>
</cp:coreProperties>
</file>